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796"/>
        <w:gridCol w:w="382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ДОБРЕН</w:t>
            </w:r>
          </w:p>
          <w:p>
            <w:pPr>
              <w:pStyle w:val="Normal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М СОВЕТОМ УНИВЕРСИТЕТА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 xml:space="preserve"> » 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>_  _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ГОСУДАРСТВЕННЫЙ ПЕДАГОГИЧЕСКИЙ УНИВЕРСИТЕТ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В. Г. БЕЛИНСКОГО</w:t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УТВЕРЖДАЮ»</w:t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_____________ В.И. Коротов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 201__ г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/>
            </w:r>
          </w:p>
        </w:tc>
      </w:tr>
    </w:tbl>
    <w:p>
      <w:pPr>
        <w:pStyle w:val="13"/>
        <w:numPr>
          <w:ilvl w:val="0"/>
          <w:numId w:val="0"/>
        </w:numPr>
        <w:spacing w:lineRule="auto" w:line="192"/>
        <w:ind w:hanging="0"/>
        <w:jc w:val="center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У Ч Е Б Н Ы Й   П Л А Н</w:t>
      </w:r>
    </w:p>
    <w:p>
      <w:pPr>
        <w:pStyle w:val="Normal"/>
        <w:spacing w:lineRule="auto" w:line="19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050700 Специальное (дефектологическое) образование</w:t>
      </w:r>
    </w:p>
    <w:p>
      <w:pPr>
        <w:pStyle w:val="Normal"/>
        <w:spacing w:lineRule="auto" w:line="192"/>
        <w:ind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филь подготов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19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я</w:t>
      </w:r>
    </w:p>
    <w:p>
      <w:pPr>
        <w:pStyle w:val="Normal"/>
        <w:spacing w:lineRule="auto" w:line="192"/>
        <w:ind w:hanging="0"/>
        <w:jc w:val="center"/>
        <w:rPr/>
      </w:pPr>
      <w:r>
        <w:rPr/>
        <w:t xml:space="preserve">                        </w:t>
      </w:r>
      <w:r>
        <w:rPr/>
        <w:t xml:space="preserve">Квалификация (степень) выпускника – </w:t>
      </w:r>
      <w:r>
        <w:rPr>
          <w:b/>
        </w:rPr>
        <w:t>БАКАЛАВР</w:t>
      </w:r>
    </w:p>
    <w:p>
      <w:pPr>
        <w:pStyle w:val="Normal"/>
        <w:spacing w:lineRule="auto" w:line="192"/>
        <w:ind w:hanging="0"/>
        <w:jc w:val="center"/>
        <w:rPr/>
      </w:pPr>
      <w:r>
        <w:rPr/>
        <w:t xml:space="preserve">Нормативный срок обучения – </w:t>
      </w:r>
      <w:r>
        <w:rPr>
          <w:b/>
        </w:rPr>
        <w:t>4 года</w:t>
      </w:r>
    </w:p>
    <w:p>
      <w:pPr>
        <w:pStyle w:val="Normal"/>
        <w:spacing w:lineRule="auto" w:line="192"/>
        <w:ind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spacing w:lineRule="auto" w:line="19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36" w:type="dxa"/>
        <w:jc w:val="left"/>
        <w:tblInd w:w="-4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2530"/>
        <w:gridCol w:w="566"/>
        <w:gridCol w:w="560"/>
        <w:gridCol w:w="7"/>
        <w:gridCol w:w="567"/>
        <w:gridCol w:w="6"/>
        <w:gridCol w:w="582"/>
        <w:gridCol w:w="319"/>
        <w:gridCol w:w="326"/>
        <w:gridCol w:w="337"/>
        <w:gridCol w:w="15"/>
        <w:gridCol w:w="313"/>
        <w:gridCol w:w="328"/>
        <w:gridCol w:w="332"/>
        <w:gridCol w:w="328"/>
        <w:gridCol w:w="328"/>
        <w:gridCol w:w="332"/>
        <w:gridCol w:w="328"/>
        <w:gridCol w:w="328"/>
        <w:gridCol w:w="332"/>
        <w:gridCol w:w="328"/>
        <w:gridCol w:w="328"/>
        <w:gridCol w:w="332"/>
        <w:gridCol w:w="328"/>
        <w:gridCol w:w="328"/>
        <w:gridCol w:w="332"/>
        <w:gridCol w:w="328"/>
        <w:gridCol w:w="328"/>
        <w:gridCol w:w="332"/>
        <w:gridCol w:w="328"/>
        <w:gridCol w:w="328"/>
        <w:gridCol w:w="332"/>
        <w:gridCol w:w="393"/>
        <w:gridCol w:w="426"/>
        <w:gridCol w:w="425"/>
        <w:gridCol w:w="503"/>
        <w:gridCol w:w="631"/>
      </w:tblGrid>
      <w:tr>
        <w:trPr/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клов, разделов ООП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ей, дисциплин, практик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емкость</w:t>
            </w:r>
          </w:p>
        </w:tc>
        <w:tc>
          <w:tcPr>
            <w:tcW w:w="789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семестрам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. раб. (проект)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. работа, эссе, реферат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ализуемых компетенц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ч. ед.</w:t>
            </w:r>
          </w:p>
        </w:tc>
        <w:tc>
          <w:tcPr>
            <w:tcW w:w="1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789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 в семестре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789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 в неделю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1.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манитарный, социальный и экономический цикл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1.Б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зовая 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Б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-2, </w:t>
              <w:br/>
              <w:t xml:space="preserve">ОП-2, </w:t>
              <w:br/>
              <w:t xml:space="preserve">ПК-13 </w:t>
            </w:r>
          </w:p>
        </w:tc>
      </w:tr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Б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-1,2, </w:t>
              <w:br/>
              <w:t>ОП-2</w:t>
            </w:r>
          </w:p>
        </w:tc>
      </w:tr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Б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бразования</w:t>
            </w:r>
          </w:p>
          <w:p>
            <w:pPr>
              <w:pStyle w:val="Normal"/>
              <w:spacing w:lineRule="auto" w:line="1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-1,3, </w:t>
              <w:br/>
              <w:t xml:space="preserve">ОП-2, </w:t>
              <w:br/>
              <w:t>ПК-10</w:t>
            </w:r>
          </w:p>
        </w:tc>
      </w:tr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Б.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 xml:space="preserve">ОК-5, </w:t>
              <w:br/>
              <w:t>ПК-13</w:t>
            </w:r>
          </w:p>
        </w:tc>
      </w:tr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Б.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чевой культуры дефектоло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-5, </w:t>
              <w:br/>
              <w:t xml:space="preserve">ОП-1, </w:t>
              <w:br/>
              <w:t>ПК-1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1.В.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ариативная 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В.ОД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 с основами семейного права и прав инвали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-1,7, </w:t>
              <w:br/>
              <w:t>ПК-8,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В.ОД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-1,2, </w:t>
              <w:br/>
              <w:t xml:space="preserve">ОП-2, </w:t>
              <w:br/>
              <w:t>ПК-4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В.ОД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-1, </w:t>
              <w:br/>
              <w:t>ПК-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1.В.Д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исциплины по выбор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В.ДВ.1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-1,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13</w:t>
            </w:r>
          </w:p>
        </w:tc>
      </w:tr>
      <w:tr>
        <w:trPr>
          <w:trHeight w:val="12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.1.В.ДВ.1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е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 xml:space="preserve">ОК-1, </w:t>
              <w:br/>
              <w:t xml:space="preserve">ОП-1, </w:t>
              <w:br/>
              <w:t>ПК-13</w:t>
            </w:r>
          </w:p>
        </w:tc>
      </w:tr>
      <w:tr>
        <w:trPr>
          <w:trHeight w:val="26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В.ДВ.1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Пензенского кра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-1, </w:t>
              <w:br/>
              <w:t>ПК-13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В.ДВ.1.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ая риторик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-1,5, </w:t>
              <w:br/>
              <w:t>ПК-11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В.ДВ.1.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едагогического дискурс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-1,5, </w:t>
              <w:br/>
              <w:t>ПК-11</w:t>
            </w:r>
          </w:p>
        </w:tc>
      </w:tr>
      <w:tr>
        <w:trPr>
          <w:trHeight w:val="239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В.ДВ.1.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 xml:space="preserve">ОК-3, </w:t>
              <w:br/>
              <w:t>ОП-2</w:t>
            </w:r>
          </w:p>
        </w:tc>
      </w:tr>
      <w:tr>
        <w:trPr>
          <w:trHeight w:val="201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1.В.ДВ.1.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изнес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 xml:space="preserve">ОК-3, </w:t>
              <w:br/>
              <w:t>ОП-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ий и естественнонаучный ци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2.Б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зовая 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2.Б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-4, </w:t>
              <w:br/>
              <w:t xml:space="preserve">ОП-3, </w:t>
              <w:br/>
              <w:t>ПК-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2.Б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специальном образова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-3, </w:t>
              <w:br/>
              <w:t>ПК-9,10</w:t>
            </w:r>
          </w:p>
        </w:tc>
      </w:tr>
      <w:tr>
        <w:trPr>
          <w:trHeight w:val="203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2.В.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ариативная 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2.В.ОД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пции современного  естествозн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-1,4,5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3.Б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зовая (общепрофессиональная) 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-1, </w:t>
              <w:br/>
              <w:t xml:space="preserve">ОП-1,2, </w:t>
              <w:br/>
              <w:t>ПК-4,6,7,</w:t>
              <w:br/>
              <w:t>8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-1,7, </w:t>
              <w:br/>
              <w:t>ОП-1,2,3, ПК-3,4,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 псих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-1, </w:t>
              <w:br/>
              <w:t>ПК-1,5,6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педагог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-1, </w:t>
              <w:br/>
              <w:t>ПК-1,2,3,</w:t>
              <w:br/>
              <w:t>10,1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3.Б.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ая диагностика развития лиц с ограниченными возможностями здоров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-3, </w:t>
              <w:br/>
              <w:t>ПК-5,6,7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3.Б.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-6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«Медико-биологические основы дефектолог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7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ая анатомия и физ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5,6,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7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ене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6,9,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7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пат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5,6,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7.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пат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5,6,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7.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ка интеллектуальных нару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5,6,12</w:t>
            </w:r>
          </w:p>
        </w:tc>
      </w:tr>
      <w:tr>
        <w:trPr>
          <w:trHeight w:val="43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7.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, физиология и патология органов слуха, речи и з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6,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«Филологические основы дефектологическ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8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ингвис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5,1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8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с основами языкознан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-5,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1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8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с основами литературове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-5,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11,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«Общеметодические аспекты обучения в специальных образовательных учреждениях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9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обучения математи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1,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9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-7, </w:t>
              <w:br/>
              <w:t>ПК-2,3</w:t>
            </w:r>
          </w:p>
        </w:tc>
      </w:tr>
      <w:tr>
        <w:trPr>
          <w:trHeight w:val="45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9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русского языка и литера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 xml:space="preserve">ОК-7, </w:t>
              <w:br/>
              <w:t>ПК-1,2,3,</w:t>
              <w:br/>
              <w:t>1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Б.9.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изобразительного искус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ПК-1,2,3,</w:t>
              <w:br/>
              <w:t>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3.В.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ариативная (профильная)  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ОД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,5,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 xml:space="preserve">ОП-1, </w:t>
              <w:br/>
              <w:t>ПК-1,2,3,</w:t>
              <w:br/>
              <w:t>4,5,6,7,</w:t>
              <w:br/>
              <w:t>8,9,10,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ОД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тогенез речев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6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ОД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сих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5,6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ОД.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системы воспитания детей с речевыми нару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1,2,3,4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ОД.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о-развивающая работа с детьми с ограниченными возможностями здоров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 xml:space="preserve">ОП-2, </w:t>
              <w:br/>
              <w:t>ПК-1,2,3,</w:t>
              <w:br/>
              <w:t>4,7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ОД.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нейропсих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5,6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ОД.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ическая рит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1,2,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ОД.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ические техн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1,2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ОД.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ические практику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1,2,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3.В.Д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исциплины по выбору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1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технике и выразительности реч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-5, </w:t>
              <w:br/>
              <w:t>ПК-11,13</w:t>
            </w:r>
          </w:p>
        </w:tc>
      </w:tr>
      <w:tr>
        <w:trPr>
          <w:trHeight w:val="12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1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-5, </w:t>
              <w:br/>
              <w:t>ПК-11,13</w:t>
            </w:r>
          </w:p>
        </w:tc>
      </w:tr>
      <w:tr>
        <w:trPr>
          <w:trHeight w:val="12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2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ческая анатом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ПК-6,9,12</w:t>
            </w:r>
          </w:p>
        </w:tc>
      </w:tr>
      <w:tr>
        <w:trPr>
          <w:trHeight w:val="12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2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Основы нейрофизиологии и высшей нервной деятельности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ПК-6,9,12</w:t>
            </w:r>
          </w:p>
        </w:tc>
      </w:tr>
      <w:tr>
        <w:trPr>
          <w:trHeight w:val="12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3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ные вопросы изучения лексики и фонетик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 xml:space="preserve">ОК-5, </w:t>
              <w:br/>
              <w:t>ПК-1,10,</w:t>
              <w:br/>
              <w:t>11</w:t>
            </w:r>
          </w:p>
        </w:tc>
      </w:tr>
      <w:tr>
        <w:trPr>
          <w:trHeight w:val="12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3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ные вопросы изучения грамматик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 xml:space="preserve">ОК-5, </w:t>
              <w:br/>
              <w:t>ПК-1,10,</w:t>
              <w:br/>
              <w:t>1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4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ые игры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2,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4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зация речевого общения детей с нарушениями реч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2,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5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сихотерап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2,5,6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5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психолог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2,5,6,7</w:t>
            </w:r>
          </w:p>
        </w:tc>
      </w:tr>
      <w:tr>
        <w:trPr>
          <w:trHeight w:val="29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6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ие технологии в специальном образовательном учрежден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-8, </w:t>
              <w:br/>
              <w:t>ПК-5,6,12</w:t>
            </w:r>
          </w:p>
        </w:tc>
      </w:tr>
      <w:tr>
        <w:trPr>
          <w:trHeight w:val="1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-8, </w:t>
              <w:br/>
              <w:t>ПК-5,6,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6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рганизации оздоровительной работы в специальном коррекционном учреждени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7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языковой способност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1,3</w:t>
            </w:r>
          </w:p>
        </w:tc>
      </w:tr>
      <w:tr>
        <w:trPr>
          <w:trHeight w:val="19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-1,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7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вязной реч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8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коррекция и консультир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ПК-1,2,4,</w:t>
              <w:br/>
              <w:t>5,6,7,8,14</w:t>
            </w:r>
          </w:p>
        </w:tc>
      </w:tr>
      <w:tr>
        <w:trPr>
          <w:trHeight w:val="67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8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ая помощь детям с нарушениями интеллекта и опорно-двигательного аппара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 xml:space="preserve">ОП-2, </w:t>
              <w:br/>
              <w:t>ПК-4,5,6,</w:t>
              <w:br/>
              <w:t>7,8,14</w:t>
            </w:r>
          </w:p>
        </w:tc>
      </w:tr>
      <w:tr>
        <w:trPr>
          <w:trHeight w:val="164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,4,</w:t>
              <w:br/>
              <w:t>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-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и производственная прак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.5.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2 нед.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2 нед.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14"/>
                <w:szCs w:val="14"/>
              </w:rPr>
              <w:t xml:space="preserve">ОК-5, </w:t>
              <w:br/>
              <w:t>ПК-9,10,</w:t>
              <w:br/>
              <w:t>11,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.5.П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 xml:space="preserve">Производственная (педагогическая) практ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4 нед.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(6 нед.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 нед.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дн.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*,</w:t>
              <w:br/>
              <w:t>7*,</w:t>
              <w:br/>
              <w:t>8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7" w:hanging="0"/>
              <w:rPr/>
            </w:pPr>
            <w:r>
              <w:rPr>
                <w:sz w:val="14"/>
                <w:szCs w:val="14"/>
              </w:rPr>
              <w:t xml:space="preserve">ОК-5,7, </w:t>
              <w:br/>
              <w:t>ПК-1,2,3,</w:t>
              <w:br/>
              <w:t>4,5,6,7,8,</w:t>
              <w:br/>
              <w:t>9,10,11,12,13,14</w:t>
            </w:r>
          </w:p>
        </w:tc>
      </w:tr>
      <w:tr>
        <w:trPr>
          <w:trHeight w:val="68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государственная аттестация:</w:t>
            </w:r>
          </w:p>
          <w:p>
            <w:pPr>
              <w:pStyle w:val="Normal"/>
              <w:widowControl/>
              <w:ind w:hanging="0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щита  выпускной квалификационной 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sz w:val="14"/>
                <w:szCs w:val="14"/>
              </w:rPr>
              <w:t xml:space="preserve">ОК-5,7, </w:t>
              <w:br/>
              <w:t>ПК-1,2,3,</w:t>
              <w:br/>
              <w:t>4,5,6,7,8,910,11,12</w:t>
            </w:r>
          </w:p>
        </w:tc>
      </w:tr>
      <w:tr>
        <w:trPr>
          <w:trHeight w:val="39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трудоемкость основной образовательной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7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аудиторных часов в неделю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7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чето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амено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646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ректор по учебной работе __________________ Ю.А. Маз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-методического управления ________________ Г.Н. Шалаева</w:t>
            </w:r>
          </w:p>
        </w:tc>
      </w:tr>
      <w:tr>
        <w:trPr>
          <w:trHeight w:val="534" w:hRule="atLeast"/>
        </w:trPr>
        <w:tc>
          <w:tcPr>
            <w:tcW w:w="723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екан факультета </w:t>
              <w:br/>
              <w:t>начального и специального образования _____________Л.Д. Мали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едседатель учебно-методического совета </w:t>
              <w:br/>
              <w:t>факультета начального и специального образования  ______________Н.Н. Осипова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Cs w:val="21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4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sz w:val="20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шрифт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Для таблиц"/>
    <w:basedOn w:val="Normal"/>
    <w:qFormat/>
    <w:pPr>
      <w:widowControl/>
      <w:ind w:hanging="0"/>
      <w:jc w:val="left"/>
    </w:pPr>
    <w:rPr/>
  </w:style>
  <w:style w:type="paragraph" w:styleId="12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ind w:left="720" w:hanging="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Style22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widowControl/>
      <w:ind w:firstLine="567"/>
      <w:jc w:val="left"/>
    </w:pPr>
    <w:rPr>
      <w:bCs/>
      <w:i/>
      <w:i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spacing w:before="0" w:after="240"/>
      <w:ind w:left="864" w:hanging="288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spacing w:lineRule="exact" w:line="320"/>
      <w:ind w:hanging="0"/>
      <w:jc w:val="left"/>
    </w:pPr>
    <w:rPr/>
  </w:style>
  <w:style w:type="paragraph" w:styleId="Style24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/>
      <w:ind w:hanging="0"/>
      <w:jc w:val="center"/>
    </w:pPr>
    <w:rPr>
      <w:b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ind w:hanging="0"/>
      <w:jc w:val="left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widowControl/>
      <w:spacing w:before="280" w:after="280"/>
      <w:ind w:left="75" w:right="75" w:hanging="0"/>
    </w:pPr>
    <w:rPr/>
  </w:style>
  <w:style w:type="paragraph" w:styleId="211">
    <w:name w:val="Маркированный список 21"/>
    <w:basedOn w:val="Normal"/>
    <w:qFormat/>
    <w:pPr>
      <w:widowControl/>
      <w:suppressAutoHyphens w:val="true"/>
      <w:ind w:hanging="0"/>
      <w:jc w:val="left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111">
    <w:name w:val="Знак1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2:00Z</dcterms:created>
  <dc:creator>Учебное_управление</dc:creator>
  <dc:description/>
  <cp:keywords/>
  <dc:language>en-US</dc:language>
  <cp:lastModifiedBy>Пользователь</cp:lastModifiedBy>
  <cp:lastPrinted>2013-04-11T16:04:00Z</cp:lastPrinted>
  <dcterms:modified xsi:type="dcterms:W3CDTF">2015-11-16T06:52:00Z</dcterms:modified>
  <cp:revision>2</cp:revision>
  <dc:subject/>
  <dc:title/>
</cp:coreProperties>
</file>